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46785</wp:posOffset>
            </wp:positionV>
            <wp:extent cx="265176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u w:val="single"/>
          <w:lang w:val="pt-PT"/>
        </w:rPr>
      </w:pPr>
      <w:r>
        <w:rPr>
          <w:rFonts w:cs="Arial" w:ascii="Arial" w:hAnsi="Arial"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u w:val="single"/>
          <w:lang w:val="pt-PT"/>
        </w:rPr>
      </w:pPr>
      <w:r>
        <w:rPr>
          <w:rFonts w:cs="Arial" w:ascii="Arial" w:hAnsi="Arial"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01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02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5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 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 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 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 F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br w:type="column"/>
      </w:r>
      <w:r>
        <w:rPr/>
        <w:t>Dränageschachtsystem aus Polyethy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achtgrundkörper und Aufsatzrohre DN315 aus Polyethylen für Erdverlegung samt Abdeckungen und Anschluss</w:t>
        <w:softHyphen/>
        <w:t xml:space="preserve">formstücken geeignet für den Anschluss der gängigsten Dränagerohre. </w:t>
      </w:r>
    </w:p>
    <w:p>
      <w:pPr>
        <w:pStyle w:val="Normal"/>
        <w:rPr/>
      </w:pPr>
      <w:r>
        <w:rPr>
          <w:rFonts w:cs="Arial" w:ascii="Arial" w:hAnsi="Arial"/>
          <w:sz w:val="24"/>
        </w:rPr>
        <w:t>Einsatzbereich: Kontroll-, Spül- und Sammelschacht mit oder ohne Sandfang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</w:rPr>
        <w:t>Die Schachtteile sind zu liefern und entsprechend den Bedingungen des Herstellers und den gültigen ÖNORMen zu verleg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: PIPELIFE-Dränschacht oder gleichwertige 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ebotenes Fabrikat: . . . . . . . . . . . . . . . . . . . . . . . . 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Grundkörper DN315, Höhe 800mm, mit 3 Anschlüssen DN20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lusive einer PE-Abdeckung begehbar, einem Blindstopfen DN200 und einem herausnehmbaren Gerinnebod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: PIPELIFE-Dränschacht oder gleichwertige 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ebotenes Fabrikat: . . . . . . . . . . . . . . . . . . . . . . . . 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ufsatzrohr DN315, Höhe 800m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: PIPELIFE-Dränschacht oder gleichwertige 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ebotenes Fabrikat: . . . . . . . . . . . . . . . . . . . . . . . . 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ss-Schachtabdeckung DN315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astungsklasse B (12,5 t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: PIPELIFE-Dränschacht oder gleichwertige 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ebotenes Fabrikat: . . . . . . . . . . . . . . . . . . . . . . . . 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Blindstopfen DN20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Verschliessen nicht benötigter Anschlüs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: PIPELIFE-Dränschacht oder gleichwertige 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ebotenes Fabrikat: . . . . . . . . . . . . . . . . . . . . . . . . 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uzierung DN20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en Anschluss flexibler Dränrohre (DX) DN100 und DN150, tunnelförmiger Dränrohre (AG) DN100 und DN150 sowie von PE-Drän</w:t>
        <w:softHyphen/>
        <w:t xml:space="preserve">rohren (AGZF) DN100 und DN 150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: PIPELIFE-Dränschacht oder gleichwertige Ar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gebotenes Fabrikat: . . . . . . . . . . . . . . . . . . . . . . . . 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reduzierung DN200 für DX-Rohr DN1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reduzierung DN200 für DX-Rohr DN15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reduzierung DN200 für AG-Rohr DN1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reduzierung DN200 für AG-Rohr DN15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reduzierung DN200 für AGZF-Rohr DN10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-Anschlussredreduzierung DN200 für AGZF-Rohr DN15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20" w:top="2268" w:footer="0" w:bottom="426"/>
      <w:pgNumType w:fmt="decimal"/>
      <w:cols w:num="2" w:equalWidth="false" w:sep="false">
        <w:col w:w="1418" w:space="566"/>
        <w:col w:w="76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sschreibungstex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änageschacht aus Polyethyle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b/>
        <w:sz w:val="24"/>
      </w:rPr>
      <w:t xml:space="preserve">Typ: PIPELIFE – </w:t>
    </w:r>
    <w:r>
      <w:rPr>
        <w:rFonts w:cs="Arial" w:ascii="Arial" w:hAnsi="Arial"/>
        <w:b/>
        <w:color w:val="FF9900"/>
        <w:sz w:val="24"/>
      </w:rPr>
      <w:t>DRÄNSCHA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1:00Z</dcterms:created>
  <dc:creator>ATBRUC02</dc:creator>
  <dc:description/>
  <cp:keywords/>
  <dc:language>en-US</dc:language>
  <cp:lastModifiedBy>a</cp:lastModifiedBy>
  <cp:lastPrinted>2002-08-19T17:34:00Z</cp:lastPrinted>
  <dcterms:modified xsi:type="dcterms:W3CDTF">2007-06-20T14:11:00Z</dcterms:modified>
  <cp:revision>11</cp:revision>
  <dc:subject/>
  <dc:title>20 09</dc:title>
</cp:coreProperties>
</file>