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9705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Arial" w:ascii="Arial" w:hAnsi="Arial"/>
          <w:b/>
          <w:sz w:val="28"/>
        </w:rPr>
        <w:t>Ausschreibungstexte:</w:t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ROSIL Kontrollschach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chachtgrundkörper aus PE-HD, DN 400, für AGROSIL 2500 oder RW-R bzw. RW-R2, mit Muffe zur Aufnahme des Aufsatzrohres, mit ebenem Gerinne, kamerabefahrbar, mit 1-4 Abgängen für AGROSIL 2500 oder RW-R (RW-R2), mit angeschweißter Muffe, Bauhöhe des Grundkörpers 715 mm, liefern und fachgerecht einbauen;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yp: </w:t>
      </w:r>
      <w:r>
        <w:rPr>
          <w:rFonts w:cs="Arial" w:ascii="Arial" w:hAnsi="Arial"/>
          <w:b/>
          <w:bCs/>
          <w:sz w:val="24"/>
          <w:szCs w:val="24"/>
        </w:rPr>
        <w:t>AGZF-S/…/…</w:t>
      </w:r>
      <w:r>
        <w:rPr>
          <w:rFonts w:cs="Arial" w:ascii="Arial" w:hAnsi="Arial"/>
          <w:bCs/>
          <w:sz w:val="24"/>
          <w:szCs w:val="24"/>
        </w:rPr>
        <w:t xml:space="preserve"> oder gleichwerti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276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>
        <w:sz w:val="16"/>
      </w:rPr>
      <w:t>28.07.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>
        <w:sz w:val="16"/>
      </w:rPr>
      <w:t>14.03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usschreibungstext   Agrosil 100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2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7:00Z</dcterms:created>
  <dc:creator>Drossbach</dc:creator>
  <dc:description/>
  <cp:keywords/>
  <dc:language>en-US</dc:language>
  <cp:lastModifiedBy> </cp:lastModifiedBy>
  <cp:lastPrinted>2001-10-23T08:59:00Z</cp:lastPrinted>
  <dcterms:modified xsi:type="dcterms:W3CDTF">2014-05-15T07:07:00Z</dcterms:modified>
  <cp:revision>4</cp:revision>
  <dc:subject/>
  <dc:title>Ausschreibungstext</dc:title>
</cp:coreProperties>
</file>