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6177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extvorschlag für Kabelschutzrohr KS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1-Schicht Vollwand Kabelschutzrohr DN/OD…, starr, aus PVC-U, bleifrei, Farbe schwarz, außen und innen glatt, geprüft nach ÖNORM E6510 und ÖVE EN 61386-24 in Stangen zu Baulänge 3 oder 6m, mit angeformter sanddichter Steckmuffe, Druckfestigkeit &gt; 450N, Einsatzbereich von  –5°C bis +60°C, für die Verlegung im Erdreich und Beton im Hoch- und Tiefba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KSR Kabelschutzrohr DN/OD160 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inschichtiges Vollwand PVC-U Rohr, 6m Läng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mit angeformter sanddichter Steckmuff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z.B. Pipelife  KSR160/6 oder Gleichwerti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ohn</w:t>
        <w:tab/>
        <w:tab/>
        <w:t>: 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onstiges</w:t>
        <w:tab/>
        <w:t>: 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m</w:t>
        <w:tab/>
        <w:t>Einheitspreis</w:t>
        <w:tab/>
        <w:t xml:space="preserve">: …………………………………. </w:t>
        <w:tab/>
        <w:t>EUR 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preis für Formstücke für KSR Kabelschutzrohr PVC-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preis für das Liefern und Einbauen von Formstücken (Bögen, Doppelmuffen, Flansche, Verschlusskappen und sonstigen Einbauteil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ufpreis KSR Formstücke gesam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z.B. Pipelife KSR Formstücke oder Gleichwerti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ohn</w:t>
        <w:tab/>
        <w:tab/>
        <w:t>: 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onstiges</w:t>
        <w:tab/>
        <w:t>: 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VE</w:t>
        <w:tab/>
        <w:t>Einheitspreis</w:t>
        <w:tab/>
        <w:t xml:space="preserve">: …………………………………. </w:t>
        <w:tab/>
        <w:t>EUR 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o, 2011-07-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7:00Z</dcterms:created>
  <dc:creator>ATBASZ01</dc:creator>
  <dc:description/>
  <cp:keywords/>
  <dc:language>en-US</dc:language>
  <cp:lastModifiedBy> </cp:lastModifiedBy>
  <cp:lastPrinted>2004-10-11T14:53:00Z</cp:lastPrinted>
  <dcterms:modified xsi:type="dcterms:W3CDTF">2014-05-15T06:49:00Z</dcterms:modified>
  <cp:revision>5</cp:revision>
  <dc:subject/>
  <dc:title>AS-Textvorschläge für Verbundrohr</dc:title>
</cp:coreProperties>
</file>