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15773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rschlag für Ausschreibungstexte fü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5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chtmassen </w:t>
      </w:r>
    </w:p>
    <w:p>
      <w:pPr>
        <w:pStyle w:val="Normal"/>
        <w:ind w:right="15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557" w:hanging="0"/>
        <w:rPr>
          <w:rFonts w:ascii="Arial" w:hAnsi="Arial" w:cs="Arial"/>
        </w:rPr>
      </w:pPr>
      <w:r>
        <w:rPr>
          <w:rFonts w:cs="Arial" w:ascii="Arial" w:hAnsi="Arial"/>
        </w:rPr>
        <w:t>für ein- und mehrfache Kabel- und Rohrdurchführungen im Haus-, Schacht-, Wand-, und Deckenbereich. Dauerelastisch, nicht spaltbildend, setzungssicher, halogenfrei und nicht toxisch, gas- und wasserdicht. Geeignet für alle üblichen Baumaterialien und Kunststoffe, Wandoberflächen und Formen, für glatte, gewellte oder raue Rohr- bzw. Kabeloberfläch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PAQ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415" w:hanging="0"/>
        <w:rPr>
          <w:rFonts w:ascii="Arial" w:hAnsi="Arial" w:cs="Arial"/>
        </w:rPr>
      </w:pPr>
      <w:r>
        <w:rPr>
          <w:rFonts w:cs="Arial" w:ascii="Arial" w:hAnsi="Arial"/>
        </w:rPr>
        <w:t>Herstellen einer bis 0,3 bar wasser- und 0,05 bar gasdichten, dauerplastischen, trinkwassertauglichen Abdichtung, geeignet für Spaltbereiche zwischen 10 mm und 40 mm und einen Temperatureinsatzbereich von -20 bis +35°C, halogenfrei und zur Verarbeitung auch auf nassem Untergrund geeignet. Die Abdichtmasse ist mit einer Dicke von mindestens 10 cm einzubringen und mit Spezialmörtel wie z.B. FN1105  mit 5 cm Stärke gegen drückendes Wasser mechanisch abzusichern. Fabrikat STOPAQ (FN2100) oder gleichwertiges.</w:t>
      </w:r>
    </w:p>
    <w:p>
      <w:pPr>
        <w:pStyle w:val="Normal"/>
        <w:tabs>
          <w:tab w:val="clear" w:pos="708"/>
          <w:tab w:val="left" w:pos="0" w:leader="none"/>
        </w:tabs>
        <w:ind w:right="1557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hanging="1416"/>
        <w:rPr>
          <w:rFonts w:ascii="Arial" w:hAnsi="Arial" w:cs="Arial"/>
        </w:rPr>
      </w:pPr>
      <w:r>
        <w:rPr>
          <w:rFonts w:cs="Arial" w:ascii="Arial" w:hAnsi="Arial"/>
        </w:rPr>
        <w:tab/>
        <w:t>Kennfarbe: grün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Angebotenes Fabrikat  ………………………………..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Produkteigenschaften sind mittels Gutachten nachzuweisen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e Abrechnung erfolgt nach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Var.1 Öffnungsgröße hohl für voll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Var.2 Öffnungsgröße abzüglich einer Rohr-/Kabelbelegung  von …..%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Var.3 Öffnungsgröße abzüglich einer Belegung mi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 xml:space="preserve">….. Stück </w:t>
        <w:tab/>
        <w:t xml:space="preserve">Kabel/Rohre </w:t>
        <w:tab/>
        <w:t>a DA……. m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 xml:space="preserve">….. Stück </w:t>
        <w:tab/>
        <w:t xml:space="preserve">Kabel/Rohre </w:t>
        <w:tab/>
        <w:t>a DA……. m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….. Stück </w:t>
        <w:tab/>
        <w:t xml:space="preserve">Kabel/Rohre </w:t>
        <w:tab/>
        <w:t>a DA……. m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Stück  Öffnung rund Dm ……  mm:             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Öffnung eckig  L= …. x H= ….. mm: 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ohn</w:t>
        <w:tab/>
        <w:tab/>
        <w:t>: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Sonstiges</w:t>
        <w:tab/>
        <w:t xml:space="preserve">:  …………………………….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/>
      </w:pPr>
      <w:r>
        <w:rPr>
          <w:rFonts w:cs="Arial" w:ascii="Arial" w:hAnsi="Arial"/>
          <w:u w:val="single"/>
        </w:rPr>
        <w:t>……</w:t>
      </w:r>
      <w:r>
        <w:rPr>
          <w:rFonts w:cs="Arial" w:ascii="Arial" w:hAnsi="Arial"/>
          <w:u w:val="single"/>
        </w:rPr>
        <w:t>.. VE</w:t>
        <w:tab/>
        <w:tab/>
        <w:t>Einheitspreis/Stück</w:t>
        <w:tab/>
        <w:t>:  …………………………….EUR  ……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157730" cy="103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IFIL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uerelastische Abdichtmasse auf Silikonbasis</w:t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273" w:hanging="0"/>
        <w:rPr/>
      </w:pPr>
      <w:r>
        <w:rPr>
          <w:rFonts w:cs="Arial" w:ascii="Arial" w:hAnsi="Arial"/>
        </w:rPr>
        <w:t>Herstellen einer bis 1,5 bar (bei beidseitiger Anwendung) wasserdichten und 1,0 bar gasdichten, dauerhaft elastischen Abdichtung. Geignet für Spaltbereiche 4mm bis 150mm und einem Temperatureinsatzbereich von -50°C bis +180°C. Die einzuführenden Rohre und/oder Kabel sind durch entsprechende Füller in Verbindung mit der Abdichtmasse einzusetzen (Systemprüfung)</w:t>
      </w:r>
    </w:p>
    <w:p>
      <w:pPr>
        <w:pStyle w:val="Normal"/>
        <w:tabs>
          <w:tab w:val="clear" w:pos="708"/>
          <w:tab w:val="left" w:pos="0" w:leader="none"/>
        </w:tabs>
        <w:ind w:right="12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12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ennfarbe: blau. </w:t>
      </w:r>
    </w:p>
    <w:p>
      <w:pPr>
        <w:pStyle w:val="Normal"/>
        <w:tabs>
          <w:tab w:val="clear" w:pos="708"/>
          <w:tab w:val="left" w:pos="0" w:leader="none"/>
        </w:tabs>
        <w:ind w:right="12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Die Ausführung ist gemäß Einbaurichtlinien des Vertreibers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Var.1:</w:t>
        <w:tab/>
        <w:tab/>
        <w:t xml:space="preserve">1seitig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r.2: </w:t>
        <w:tab/>
        <w:t xml:space="preserve">2-seitig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rzustellen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brikat DRIFIL oder gleichwertiges.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e Abrechnung erfolgt nach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Var.1 Öffnungsgröße hohl für voll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Var.2 Öffnungsgröße abzüglich einer Rohr-/Kabelbelegung  von …..%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Var.3 Öffnungsgröße abzüglich einer Belegung mi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 xml:space="preserve">….. Stück </w:t>
        <w:tab/>
        <w:t xml:space="preserve">Kabel/Rohre </w:t>
        <w:tab/>
        <w:t>a DA……. m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 xml:space="preserve">….. Stück </w:t>
        <w:tab/>
        <w:t xml:space="preserve">Kabel/Rohre </w:t>
        <w:tab/>
        <w:t>a DA……. m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….. Stück </w:t>
        <w:tab/>
        <w:t xml:space="preserve">Kabel/Rohre </w:t>
        <w:tab/>
        <w:t>a DA……. m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Angebotenes Fabrikat  ………………………………..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Produkteigenschaften sind mittels Gutachten nachzuweisen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Stück  Öffnung rund Dm ……  mm:             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Öffnung eckig  L= …. x H= ….. mm: 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ohn</w:t>
        <w:tab/>
        <w:tab/>
        <w:t>: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Sonstiges</w:t>
        <w:tab/>
        <w:t xml:space="preserve">:  …………………………….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/>
      </w:pPr>
      <w:r>
        <w:rPr>
          <w:rFonts w:cs="Arial" w:ascii="Arial" w:hAnsi="Arial"/>
          <w:u w:val="single"/>
        </w:rPr>
        <w:t>……</w:t>
      </w:r>
      <w:r>
        <w:rPr>
          <w:rFonts w:cs="Arial" w:ascii="Arial" w:hAnsi="Arial"/>
          <w:u w:val="single"/>
        </w:rPr>
        <w:t>.. VE</w:t>
        <w:tab/>
        <w:tab/>
        <w:t>Einheitspreis/Stück</w:t>
        <w:tab/>
        <w:t>:  …………………………….EUR  …….....................</w:t>
      </w:r>
    </w:p>
    <w:p>
      <w:pPr>
        <w:pStyle w:val="Normal"/>
        <w:ind w:right="2712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271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271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042795" cy="97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W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ndschott mit dauerelastischer Abdichtmasse</w:t>
        <w:tab/>
      </w:r>
    </w:p>
    <w:p>
      <w:pPr>
        <w:pStyle w:val="Normal"/>
        <w:tabs>
          <w:tab w:val="clear" w:pos="708"/>
          <w:tab w:val="left" w:pos="0" w:leader="none"/>
        </w:tabs>
        <w:ind w:hanging="8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1132" w:hanging="0"/>
        <w:rPr/>
      </w:pPr>
      <w:r>
        <w:rPr>
          <w:rFonts w:cs="Arial" w:ascii="Arial" w:hAnsi="Arial"/>
        </w:rPr>
        <w:t xml:space="preserve">Herstellen eines Brandschotts mit einer Abdichtmasse der  Brandklasse F/S90 bzw. EI 90, wasserdicht bis 2,5 bar, gasdicht bis 1,0 bar, geeignet für Spaltbereiche zwischen 4 mm und 150 mm, Temperatureinsatzbereich von -50 bis +160°C, halogenfrei und  rauchgasarm, für Ex-Zone 1 und –Zone 2. Mittels flammhemmenden und elastischen Füllern sind die durchzuführenden Rohre/Kabel in der Öffnung zu fixieren und auf Distanz zu halten sowie alle verbleibenden Hohlräume damit pressend auszufüllen (Systemprüfung). Die Öffnung ist mit der Brandschutzmasse mindestens 3 cm dick vollständig zu verfüllen und zu glätten. </w:t>
      </w:r>
    </w:p>
    <w:p>
      <w:pPr>
        <w:pStyle w:val="Normal"/>
        <w:tabs>
          <w:tab w:val="clear" w:pos="708"/>
          <w:tab w:val="left" w:pos="0" w:leader="none"/>
        </w:tabs>
        <w:ind w:right="11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e Ausführung ist 2-seitig z.B. mit dem Fabrikat FIWA-310 und den FIWA-Füllern oder gleichwertigem herzustellen.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Angebotenes Material:    ………………………….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/>
      </w:pPr>
      <w:r>
        <w:rPr>
          <w:rFonts w:cs="Arial" w:ascii="Arial" w:hAnsi="Arial"/>
        </w:rPr>
        <w:t>Eigenschaften des angebotenen Produktes sind mittels Gutachten nachzuweisen.</w:t>
        <w:tab/>
      </w:r>
    </w:p>
    <w:p>
      <w:pPr>
        <w:pStyle w:val="Normal"/>
        <w:ind w:right="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6" w:hanging="0"/>
        <w:rPr>
          <w:rFonts w:ascii="Arial" w:hAnsi="Arial" w:cs="Arial"/>
        </w:rPr>
      </w:pPr>
      <w:r>
        <w:rPr>
          <w:rFonts w:cs="Arial" w:ascii="Arial" w:hAnsi="Arial"/>
        </w:rPr>
        <w:t>Schottgröße</w:t>
        <w:tab/>
      </w:r>
    </w:p>
    <w:p>
      <w:pPr>
        <w:pStyle w:val="Normal"/>
        <w:ind w:right="86" w:hanging="0"/>
        <w:rPr>
          <w:rFonts w:ascii="Arial" w:hAnsi="Arial" w:cs="Arial"/>
        </w:rPr>
      </w:pPr>
      <w:r>
        <w:rPr>
          <w:rFonts w:cs="Arial" w:ascii="Arial" w:hAnsi="Arial"/>
        </w:rPr>
        <w:t>bis 0,01 m2</w:t>
        <w:tab/>
      </w:r>
    </w:p>
    <w:p>
      <w:pPr>
        <w:pStyle w:val="Normal"/>
        <w:ind w:right="86" w:hanging="0"/>
        <w:rPr>
          <w:rFonts w:ascii="Arial" w:hAnsi="Arial" w:cs="Arial"/>
        </w:rPr>
      </w:pPr>
      <w:r>
        <w:rPr>
          <w:rFonts w:cs="Arial" w:ascii="Arial" w:hAnsi="Arial"/>
        </w:rPr>
        <w:t>0,01m2 bis 0,02 m2</w:t>
        <w:tab/>
      </w:r>
    </w:p>
    <w:p>
      <w:pPr>
        <w:pStyle w:val="Normal"/>
        <w:ind w:right="86" w:hanging="0"/>
        <w:rPr>
          <w:rFonts w:ascii="Arial" w:hAnsi="Arial" w:cs="Arial"/>
        </w:rPr>
      </w:pPr>
      <w:r>
        <w:rPr>
          <w:rFonts w:cs="Arial" w:ascii="Arial" w:hAnsi="Arial"/>
        </w:rPr>
        <w:t>0,02m2 bis 0,03 m2</w:t>
        <w:tab/>
      </w:r>
    </w:p>
    <w:p>
      <w:pPr>
        <w:pStyle w:val="Normal"/>
        <w:ind w:right="86" w:hanging="0"/>
        <w:rPr>
          <w:rFonts w:ascii="Arial" w:hAnsi="Arial" w:cs="Arial"/>
        </w:rPr>
      </w:pPr>
      <w:r>
        <w:rPr>
          <w:rFonts w:cs="Arial" w:ascii="Arial" w:hAnsi="Arial"/>
        </w:rPr>
        <w:t>0,03m2 bis 0,04 m2</w:t>
        <w:tab/>
      </w:r>
    </w:p>
    <w:p>
      <w:pPr>
        <w:pStyle w:val="Normal"/>
        <w:ind w:right="86" w:hanging="0"/>
        <w:rPr>
          <w:rFonts w:ascii="Arial" w:hAnsi="Arial" w:cs="Arial"/>
        </w:rPr>
      </w:pPr>
      <w:r>
        <w:rPr>
          <w:rFonts w:cs="Arial" w:ascii="Arial" w:hAnsi="Arial"/>
        </w:rPr>
        <w:t>0,04m2 bis 0,05 m2</w:t>
        <w:tab/>
      </w:r>
    </w:p>
    <w:p>
      <w:pPr>
        <w:pStyle w:val="Normal"/>
        <w:ind w:right="86" w:hanging="0"/>
        <w:rPr>
          <w:rFonts w:ascii="Arial" w:hAnsi="Arial" w:cs="Arial"/>
        </w:rPr>
      </w:pPr>
      <w:r>
        <w:rPr>
          <w:rFonts w:cs="Arial" w:ascii="Arial" w:hAnsi="Arial"/>
        </w:rPr>
        <w:t>0,05m2 bis 0,10 m2</w:t>
        <w:tab/>
      </w:r>
    </w:p>
    <w:p>
      <w:pPr>
        <w:pStyle w:val="Normal"/>
        <w:ind w:right="86" w:hanging="0"/>
        <w:rPr>
          <w:rFonts w:ascii="Arial" w:hAnsi="Arial" w:cs="Arial"/>
        </w:rPr>
      </w:pPr>
      <w:r>
        <w:rPr>
          <w:rFonts w:cs="Arial" w:ascii="Arial" w:hAnsi="Arial"/>
        </w:rPr>
        <w:t>0,10m2 bis 0,20 m2</w:t>
        <w:tab/>
      </w:r>
    </w:p>
    <w:p>
      <w:pPr>
        <w:pStyle w:val="Normal"/>
        <w:ind w:right="86" w:hanging="0"/>
        <w:rPr>
          <w:rFonts w:ascii="Arial" w:hAnsi="Arial" w:cs="Arial"/>
        </w:rPr>
      </w:pPr>
      <w:r>
        <w:rPr>
          <w:rFonts w:cs="Arial" w:ascii="Arial" w:hAnsi="Arial"/>
        </w:rPr>
        <w:t>0,20m2 bis 0,30 m2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 xml:space="preserve">Die Abrechnung erfolgt nach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Var.1 Öffnungsgröße hohl für voll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Var.2 Öffnungsgröße abzüglich einer Rohr-/Kabelbelegung  von …..%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r.3 Öffnungsgröße abzüglich einer Belegung mi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 xml:space="preserve">….. Stück </w:t>
        <w:tab/>
        <w:t xml:space="preserve">Kabel/Rohre </w:t>
        <w:tab/>
        <w:t>a DA……. m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 xml:space="preserve">….. Stück </w:t>
        <w:tab/>
        <w:t xml:space="preserve">Kabel/Rohre </w:t>
        <w:tab/>
        <w:t>a DA……. m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….. Stück </w:t>
        <w:tab/>
        <w:t xml:space="preserve">Kabel/Rohre </w:t>
        <w:tab/>
        <w:t>a DA……. mm</w:t>
      </w:r>
    </w:p>
    <w:p>
      <w:pPr>
        <w:pStyle w:val="Normal"/>
        <w:ind w:right="86" w:hanging="0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ohn</w:t>
        <w:tab/>
        <w:tab/>
        <w:t>:  ……………………………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Sonstiges</w:t>
        <w:tab/>
        <w:t xml:space="preserve">:  …………………………….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/>
      </w:pPr>
      <w:r>
        <w:rPr>
          <w:rFonts w:cs="Arial" w:ascii="Arial" w:hAnsi="Arial"/>
          <w:u w:val="single"/>
        </w:rPr>
        <w:t>……</w:t>
      </w:r>
      <w:r>
        <w:rPr>
          <w:rFonts w:cs="Arial" w:ascii="Arial" w:hAnsi="Arial"/>
          <w:u w:val="single"/>
        </w:rPr>
        <w:t>.. VE</w:t>
        <w:tab/>
        <w:t>Einheitspreis/Stück</w:t>
        <w:tab/>
        <w:t xml:space="preserve">             :  ……………………….EUR ……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ind w:right="271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Stück  Öffnung rund Dm ……  mm:             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Öffnung eckig  L= …. x H= ….. mm: 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ohn</w:t>
        <w:tab/>
        <w:tab/>
        <w:t>: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Sonstiges</w:t>
        <w:tab/>
        <w:t xml:space="preserve">:  …………………………….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……</w:t>
      </w:r>
      <w:r>
        <w:rPr>
          <w:rFonts w:cs="Arial" w:ascii="Arial" w:hAnsi="Arial"/>
          <w:u w:val="single"/>
        </w:rPr>
        <w:t>.. VE</w:t>
        <w:tab/>
        <w:t>Einheitspreis/Stück</w:t>
        <w:tab/>
        <w:t xml:space="preserve">             :  …………………………….EUR  …….....................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49:00Z</dcterms:created>
  <dc:creator>atbasz01</dc:creator>
  <dc:description/>
  <cp:keywords/>
  <dc:language>en-US</dc:language>
  <cp:lastModifiedBy> </cp:lastModifiedBy>
  <cp:lastPrinted>2005-06-02T10:52:00Z</cp:lastPrinted>
  <dcterms:modified xsi:type="dcterms:W3CDTF">2014-05-15T07:23:00Z</dcterms:modified>
  <cp:revision>6</cp:revision>
  <dc:subject/>
  <dc:title>Vorschlag für AusschreIbungstext für flexible und dauerelastische Ein- und Mehrfacheinführ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4656760</vt:r8>
  </property>
  <property fmtid="{D5CDD505-2E9C-101B-9397-08002B2CF9AE}" pid="3" name="_AuthorEmail">
    <vt:lpwstr>r.haller@hc-electric.com</vt:lpwstr>
  </property>
  <property fmtid="{D5CDD505-2E9C-101B-9397-08002B2CF9AE}" pid="4" name="_AuthorEmailDisplayName">
    <vt:lpwstr>Roland Haller</vt:lpwstr>
  </property>
  <property fmtid="{D5CDD505-2E9C-101B-9397-08002B2CF9AE}" pid="5" name="_EmailSubject">
    <vt:lpwstr>Ausschreibungstexte</vt:lpwstr>
  </property>
  <property fmtid="{D5CDD505-2E9C-101B-9397-08002B2CF9AE}" pid="6" name="_ReviewingToolsShownOnce">
    <vt:lpwstr/>
  </property>
</Properties>
</file>