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177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251714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Textvorschlag für Kabelschutzrohr Cablema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E-HD Kabelschutzverbundrohr CABLEMASTER, DN/OD…, FCKW frei, flexibel, Farbe schwarz, außen gewellt und innen glatt, geprüft nach ÖNORM E6517 und ÖVE/ÖNORM EN 61386-24, in Stangen zu Baulänge 6m oder in 50m Rollen (DN/OD200 mit 25m Rollenlänge), mit angeformter sanddichter Steckmuffe (in Verbindung mit Dichtringen wasserdicht), Druckfestigkeit &gt; 450N, Rollen mit werkseitig eingebrachter Einzugshilfe ausgestattet, Einsatzbereich von  –30°C bis +60°C; entspricht Asfinag PLaNT 119.020.2000 und ÖBB TK 135/R558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CM Kabelschutzverbundrohr DN/OD110 g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-HD, schwarz, 6m Läng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mit angeformter sanddichter Steckmuff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z.B. Pipelife  CM160/6 oder Gleichwerti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ohn</w:t>
        <w:tab/>
        <w:tab/>
        <w:t>: 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onstiges</w:t>
        <w:tab/>
        <w:t>: 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m</w:t>
        <w:tab/>
        <w:t>Einheitspreis</w:t>
        <w:tab/>
        <w:t xml:space="preserve">: …………………………………. </w:t>
        <w:tab/>
        <w:t>EUR 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7:00Z</dcterms:created>
  <dc:creator>ATBASZ01</dc:creator>
  <dc:description/>
  <cp:keywords/>
  <dc:language>en-US</dc:language>
  <cp:lastModifiedBy> </cp:lastModifiedBy>
  <cp:lastPrinted>2004-10-11T14:53:00Z</cp:lastPrinted>
  <dcterms:modified xsi:type="dcterms:W3CDTF">2013-03-05T15:28:00Z</dcterms:modified>
  <cp:revision>5</cp:revision>
  <dc:subject/>
  <dc:title>AS-Textvorschläge für Verbundrohr</dc:title>
</cp:coreProperties>
</file>