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inline distT="0" distB="0" distL="0" distR="0">
            <wp:extent cx="183261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usschreibungstext</w:t>
      </w:r>
    </w:p>
    <w:p>
      <w:pPr>
        <w:pStyle w:val="Normal"/>
        <w:ind w:right="271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71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OFIRNO</w:t>
      </w:r>
    </w:p>
    <w:p>
      <w:pPr>
        <w:pStyle w:val="Normal"/>
        <w:ind w:right="8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86" w:hanging="0"/>
        <w:rPr/>
      </w:pPr>
      <w:r>
        <w:rPr>
          <w:sz w:val="20"/>
          <w:szCs w:val="20"/>
        </w:rPr>
        <w:t>Weichschott EI90 nach EN 1366-3:2004 für Wand- und Deckendurchführungen von Kabeln, Kabeltrassen oder nicht brennbaren Rohren mittels zwei 61mm dicken, aus 1,2-1,5mm endbeschichteten Steinwollplatten mit einem Raumgewicht von mind. 150kg/m³ und einem Flammpunkt von mind. 1000°C. Geeignet für Untergründe aus Beton, Porenbeton, Mauerwerk oder leichte Trennwände.</w:t>
      </w:r>
    </w:p>
    <w:p>
      <w:pPr>
        <w:pStyle w:val="Normal"/>
        <w:ind w:right="86" w:hanging="0"/>
        <w:rPr>
          <w:sz w:val="20"/>
          <w:szCs w:val="20"/>
        </w:rPr>
      </w:pPr>
      <w:r>
        <w:rPr>
          <w:sz w:val="20"/>
          <w:szCs w:val="20"/>
        </w:rPr>
        <w:t>Sämtliche Fugen sind mit NOFIRNO®-Brandschutzkitt rauchgasdicht zu verschließen. Das Brandschott ist beidseitig mit der Beschichtung nach außen zu errichten.</w:t>
      </w:r>
    </w:p>
    <w:p>
      <w:pPr>
        <w:pStyle w:val="Normal"/>
        <w:ind w:righ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rPr>
          <w:sz w:val="20"/>
          <w:szCs w:val="20"/>
        </w:rPr>
      </w:pPr>
      <w:r>
        <w:rPr>
          <w:sz w:val="20"/>
          <w:szCs w:val="20"/>
        </w:rPr>
        <w:t>Das System muss durch eine europäische akkreditierte Prüfanstalt geprüft sein. z. B. NOFIRNO-1 (Brandschottplatte) mit NOFIRNO-310 (Brandschutzkitt)</w:t>
      </w:r>
    </w:p>
    <w:p>
      <w:pPr>
        <w:pStyle w:val="Normal"/>
        <w:tabs>
          <w:tab w:val="clear" w:pos="708"/>
          <w:tab w:val="left" w:pos="6660" w:leader="none"/>
        </w:tabs>
        <w:ind w:righ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86" w:hanging="0"/>
        <w:rPr>
          <w:sz w:val="20"/>
          <w:szCs w:val="20"/>
        </w:rPr>
      </w:pPr>
      <w:r>
        <w:rPr>
          <w:sz w:val="20"/>
          <w:szCs w:val="20"/>
        </w:rPr>
        <w:t>Angebotene Materialbezeichnung:    ………………………….</w:t>
      </w:r>
    </w:p>
    <w:p>
      <w:pPr>
        <w:pStyle w:val="Normal"/>
        <w:ind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ttgröße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s 0,01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1m2 bis 0,02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2m2 bis 0,03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3m2 bis 0,04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4m2 bis 0,05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5m2 bis 0,10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10m2 bis 0,20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20m2 bis 0,30 m2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 Abrechnung erfolgt nach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1 Öffnungsgröße hohl für voll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2 Öffnungsgröße abzüglich einer Rohr-/Kabelbelegung  von …..%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3 Öffnungsgröße abzüglich einer Belegung mit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ohn</w:t>
        <w:tab/>
        <w:tab/>
        <w:t>:  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u w:val="single"/>
        </w:rPr>
        <w:t>Sonstiges</w:t>
        <w:tab/>
        <w:t xml:space="preserve">:  …………………………….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……</w:t>
      </w:r>
      <w:r>
        <w:rPr>
          <w:rFonts w:cs="Arial"/>
          <w:sz w:val="20"/>
          <w:szCs w:val="20"/>
          <w:u w:val="single"/>
        </w:rPr>
        <w:t>.. VE</w:t>
        <w:tab/>
        <w:t>Einheitspreis/Stück</w:t>
        <w:tab/>
        <w:t xml:space="preserve">             :  ……………………….EUR ……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szCs w:val="20"/>
        </w:rPr>
        <w:t>……</w:t>
      </w:r>
      <w:r>
        <w:rPr>
          <w:rFonts w:cs="Arial"/>
          <w:sz w:val="20"/>
          <w:szCs w:val="20"/>
        </w:rPr>
        <w:t>Stück  Öffnung rund    Dm ……  mm           :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szCs w:val="20"/>
        </w:rPr>
        <w:tab/>
        <w:t xml:space="preserve">     Öffnung eckig  L= …. x H= ….. mm  :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/>
          <w:sz w:val="20"/>
          <w:szCs w:val="20"/>
        </w:rPr>
        <w:tab/>
        <w:tab/>
        <w:tab/>
        <w:t xml:space="preserve">       Lohn</w:t>
        <w:tab/>
        <w:t>: 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  <w:u w:val="single"/>
        </w:rPr>
        <w:t>Sonstiges</w:t>
        <w:tab/>
        <w:t xml:space="preserve">:  …………………………….  </w:t>
      </w:r>
    </w:p>
    <w:p>
      <w:pPr>
        <w:pStyle w:val="Normal"/>
        <w:ind w:right="-9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/>
          <w:sz w:val="20"/>
          <w:szCs w:val="20"/>
          <w:u w:val="single"/>
        </w:rPr>
        <w:t>……</w:t>
      </w:r>
      <w:r>
        <w:rPr>
          <w:rFonts w:cs="Arial"/>
          <w:sz w:val="20"/>
          <w:szCs w:val="20"/>
          <w:u w:val="single"/>
        </w:rPr>
        <w:t>.. VE</w:t>
        <w:tab/>
        <w:t xml:space="preserve">          Einheitspreis/Stück          :  ……………………….EUR ……............................</w:t>
      </w:r>
    </w:p>
    <w:p>
      <w:pPr>
        <w:pStyle w:val="Normal"/>
        <w:ind w:right="-94" w:hanging="0"/>
        <w:rPr>
          <w:rFonts w:cs="Arial"/>
          <w:b/>
          <w:b/>
          <w:bCs/>
          <w:color w:val="808000"/>
          <w:sz w:val="20"/>
          <w:szCs w:val="20"/>
          <w:u w:val="single"/>
        </w:rPr>
      </w:pPr>
      <w:r>
        <w:rPr>
          <w:rFonts w:cs="Arial"/>
          <w:b/>
          <w:bCs/>
          <w:color w:val="808000"/>
          <w:sz w:val="20"/>
          <w:szCs w:val="20"/>
          <w:u w:val="single"/>
        </w:rPr>
      </w:r>
    </w:p>
    <w:p>
      <w:pPr>
        <w:pStyle w:val="Normal"/>
        <w:ind w:right="2712" w:hanging="0"/>
        <w:rPr>
          <w:rFonts w:cs="Arial"/>
          <w:b/>
          <w:b/>
          <w:bCs/>
          <w:color w:val="808000"/>
          <w:sz w:val="20"/>
          <w:szCs w:val="20"/>
        </w:rPr>
      </w:pPr>
      <w:r>
        <w:rPr>
          <w:rFonts w:cs="Arial"/>
          <w:b/>
          <w:bCs/>
          <w:color w:val="808000"/>
          <w:sz w:val="20"/>
          <w:szCs w:val="20"/>
        </w:rPr>
      </w:r>
    </w:p>
    <w:p>
      <w:pPr>
        <w:pStyle w:val="Normal"/>
        <w:ind w:right="-108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171767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2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271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CTIFOAM</w:t>
      </w:r>
    </w:p>
    <w:p>
      <w:pPr>
        <w:pStyle w:val="Normal"/>
        <w:ind w:right="8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86" w:hanging="0"/>
        <w:rPr>
          <w:sz w:val="20"/>
          <w:szCs w:val="20"/>
        </w:rPr>
      </w:pPr>
      <w:r>
        <w:rPr>
          <w:sz w:val="20"/>
          <w:szCs w:val="20"/>
        </w:rPr>
        <w:t>Brandpolsterschott EI90 nach EN 1366-3:2002 (entspricht der ÖNORM B3836 bzw. ÖNORM B3800 Teil 2) für Wand und Deckendurchführungen von Kabeln, Kabeltrassen, brennbaren Rohren bis DA 32mm und nicht brennbaren Rohren. Bei  brennbaren Rohren &gt; 32 mm sind geeignete Brandschutzmanschetten einzusetzen. Geeignet für Untergründe aus Beton, Porenbeton, Mauerwerk oder leichte Trennwände.</w:t>
      </w:r>
    </w:p>
    <w:p>
      <w:pPr>
        <w:pStyle w:val="Normal"/>
        <w:ind w:right="-94" w:hanging="0"/>
        <w:rPr/>
      </w:pPr>
      <w:r>
        <w:rPr>
          <w:sz w:val="20"/>
          <w:szCs w:val="20"/>
        </w:rPr>
        <w:t>Die Schottstärke beträgt für EI90 150mm</w:t>
      </w:r>
    </w:p>
    <w:p>
      <w:pPr>
        <w:pStyle w:val="Normal"/>
        <w:ind w:left="2160" w:righ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rPr>
          <w:sz w:val="20"/>
          <w:szCs w:val="20"/>
        </w:rPr>
      </w:pPr>
      <w:r>
        <w:rPr>
          <w:sz w:val="20"/>
          <w:szCs w:val="20"/>
        </w:rPr>
        <w:t>z. B. ACTIFOAM-25 Hauptlage 600x250x25mm</w:t>
      </w:r>
    </w:p>
    <w:p>
      <w:pPr>
        <w:pStyle w:val="Normal"/>
        <w:ind w:right="-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ACTIFOAM-15G Zwischenlage 600x250x15mm vorgespalten</w:t>
      </w:r>
    </w:p>
    <w:p>
      <w:pPr>
        <w:pStyle w:val="Normal"/>
        <w:ind w:right="27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86" w:hanging="0"/>
        <w:rPr>
          <w:sz w:val="20"/>
          <w:szCs w:val="20"/>
        </w:rPr>
      </w:pPr>
      <w:r>
        <w:rPr>
          <w:sz w:val="20"/>
          <w:szCs w:val="20"/>
        </w:rPr>
        <w:t>Angebotene Materialbezeichnung:    ………………………….</w:t>
      </w:r>
    </w:p>
    <w:p>
      <w:pPr>
        <w:pStyle w:val="Normal"/>
        <w:ind w:right="86" w:hanging="0"/>
        <w:rPr/>
      </w:pPr>
      <w:r>
        <w:rPr>
          <w:sz w:val="20"/>
          <w:szCs w:val="20"/>
        </w:rPr>
        <w:t>Das System ist durch Vorlage eines Prüfzeugnisses einer akkreditierte Prüfanstalt nachzuweisen.</w:t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ttgröße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s 0,01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1m2 bis 0,02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2m2 bis 0,03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3m2 bis 0,04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4m2 bis 0,05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5m2 bis 0,10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10m2 bis 0,20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20m2 bis 0,30 m2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 Abrechnung erfolgt nach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1 Öffnungsgröße hohl für voll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2 Öffnungsgröße abzüglich einer Rohr-/Kabelbelegung  von …..%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3 Öffnungsgröße abzüglich einer Belegung mit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ohn</w:t>
        <w:tab/>
        <w:tab/>
        <w:t>:  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u w:val="single"/>
        </w:rPr>
        <w:t>Sonstiges</w:t>
        <w:tab/>
        <w:t xml:space="preserve">:  …………………………….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……</w:t>
      </w:r>
      <w:r>
        <w:rPr>
          <w:rFonts w:cs="Arial"/>
          <w:sz w:val="20"/>
          <w:szCs w:val="20"/>
          <w:u w:val="single"/>
        </w:rPr>
        <w:t>.. VE</w:t>
        <w:tab/>
        <w:t>Einheitspreis/Stück</w:t>
        <w:tab/>
        <w:t xml:space="preserve">             :  ……………………….EUR ……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szCs w:val="20"/>
        </w:rPr>
        <w:t>……</w:t>
      </w:r>
      <w:r>
        <w:rPr>
          <w:rFonts w:cs="Arial"/>
          <w:sz w:val="20"/>
          <w:szCs w:val="20"/>
        </w:rPr>
        <w:t>Stück  Öffnung rund    Dm ……  mm           :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szCs w:val="20"/>
        </w:rPr>
        <w:tab/>
        <w:t xml:space="preserve">     Öffnung eckig  L= …. x H= ….. mm  :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/>
          <w:sz w:val="20"/>
          <w:szCs w:val="20"/>
        </w:rPr>
        <w:tab/>
        <w:tab/>
        <w:tab/>
        <w:t xml:space="preserve">       Lohn</w:t>
        <w:tab/>
        <w:t>: 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  <w:u w:val="single"/>
        </w:rPr>
        <w:t>Sonstiges</w:t>
        <w:tab/>
        <w:t xml:space="preserve">:  …………………………….  </w:t>
      </w:r>
    </w:p>
    <w:p>
      <w:pPr>
        <w:pStyle w:val="Normal"/>
        <w:ind w:right="-9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/>
          <w:sz w:val="20"/>
          <w:szCs w:val="20"/>
          <w:u w:val="single"/>
        </w:rPr>
        <w:t>……</w:t>
      </w:r>
      <w:r>
        <w:rPr>
          <w:rFonts w:cs="Arial"/>
          <w:sz w:val="20"/>
          <w:szCs w:val="20"/>
          <w:u w:val="single"/>
        </w:rPr>
        <w:t>.. VE</w:t>
        <w:tab/>
        <w:t xml:space="preserve">          Einheitspreis/Stück          :  ……………………….EUR ……............................</w:t>
      </w:r>
    </w:p>
    <w:p>
      <w:pPr>
        <w:pStyle w:val="Normal"/>
        <w:ind w:right="2712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right="-108" w:hanging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271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usschreibungstext</w:t>
      </w:r>
    </w:p>
    <w:p>
      <w:pPr>
        <w:pStyle w:val="Normal"/>
        <w:ind w:right="-2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WA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  <w:b/>
        </w:rPr>
        <w:t>Brandschott mit dauerelastischer Abdichtmasse</w:t>
        <w:tab/>
      </w:r>
    </w:p>
    <w:p>
      <w:pPr>
        <w:pStyle w:val="Normal"/>
        <w:tabs>
          <w:tab w:val="clear" w:pos="708"/>
          <w:tab w:val="left" w:pos="0" w:leader="none"/>
        </w:tabs>
        <w:ind w:hanging="876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erstellen eines Brandschotts mit einer Abdichtmasse der  Brandklasse EI 90 gemäß EN 1366-3:2004, wasserdicht bis 2,5 bar, gasdicht bis 1,0 bar, geeignet für Spaltbereiche zwischen 4 mm und 150 mm, Temperatureinsatzbereich von -40 bis +160°C, halogenfrei und  rauchgasarm. Mittels flammhemmenden und elastischen Füllern sind die durchzuführenden Rohre/Kabel in der Öffnung zu fixieren und auf Distanz zu halten sowie alle verbleibenden Hohlräume damit pressend auszufüllen. Die Öffnung ist mit der Brandschutzmasse mindestens 2 cm dick vollständig zu verfüllen und zu glätten. </w:t>
      </w:r>
    </w:p>
    <w:p>
      <w:pPr>
        <w:pStyle w:val="Normal"/>
        <w:tabs>
          <w:tab w:val="clear" w:pos="708"/>
          <w:tab w:val="left" w:pos="0" w:leader="none"/>
        </w:tabs>
        <w:ind w:right="11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 Ausführung ist 2-seitig z.B. mit dem Fabrikat FIWA-310 und den FIWA-Füllern oder gleichwertigem herzustellen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gebotenes Material:    ………………………….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igenschaften des angebotenen Produktes sind mittels Gutachten nachzuweisen.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ttgröße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s 0,01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1m2 bis 0,02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2m2 bis 0,03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3m2 bis 0,04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4m2 bis 0,05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05m2 bis 0,10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10m2 bis 0,20 m2</w:t>
        <w:tab/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20m2 bis 0,30 m2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bookmarkStart w:id="0" w:name="OLE_LINK1"/>
      <w:bookmarkEnd w:id="0"/>
      <w:r>
        <w:rPr>
          <w:rFonts w:cs="Arial"/>
          <w:sz w:val="20"/>
          <w:szCs w:val="20"/>
        </w:rPr>
        <w:t xml:space="preserve">Die Abrechnung erfolgt nach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1 Öffnungsgröße hohl für voll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2 Öffnungsgröße abzüglich einer Rohr-/Kabelbelegung  von …..%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.3 Öffnungsgröße abzüglich einer Belegung mit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ind w:right="86" w:hanging="0"/>
        <w:rPr>
          <w:rFonts w:cs="Arial"/>
          <w:sz w:val="20"/>
          <w:szCs w:val="20"/>
        </w:rPr>
      </w:pPr>
      <w:bookmarkStart w:id="1" w:name="OLE_LINK1"/>
      <w:bookmarkEnd w:id="1"/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ohn</w:t>
        <w:tab/>
        <w:tab/>
        <w:t>:  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u w:val="single"/>
        </w:rPr>
        <w:t>Sonstiges</w:t>
        <w:tab/>
        <w:t xml:space="preserve">:  …………………………….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……</w:t>
      </w:r>
      <w:r>
        <w:rPr>
          <w:rFonts w:cs="Arial"/>
          <w:sz w:val="20"/>
          <w:szCs w:val="20"/>
          <w:u w:val="single"/>
        </w:rPr>
        <w:t>.. VE</w:t>
        <w:tab/>
        <w:t>Einheitspreis/Stück</w:t>
        <w:tab/>
        <w:t xml:space="preserve">             :  ……………………….EUR ……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szCs w:val="20"/>
        </w:rPr>
        <w:t>……</w:t>
      </w:r>
      <w:r>
        <w:rPr>
          <w:rFonts w:cs="Arial"/>
          <w:sz w:val="20"/>
          <w:szCs w:val="20"/>
        </w:rPr>
        <w:t>Stück  Öffnung rund    Dm ……  mm           :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  <w:szCs w:val="20"/>
        </w:rPr>
        <w:tab/>
        <w:t xml:space="preserve">     Öffnung eckig  L= …. x H= ….. mm  :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/>
          <w:sz w:val="20"/>
          <w:szCs w:val="20"/>
        </w:rPr>
        <w:tab/>
        <w:tab/>
        <w:tab/>
        <w:t xml:space="preserve">       Lohn</w:t>
        <w:tab/>
        <w:t>: 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  <w:u w:val="single"/>
        </w:rPr>
        <w:t>Sonstiges</w:t>
        <w:tab/>
        <w:t xml:space="preserve">:  …………………………….  </w:t>
      </w:r>
    </w:p>
    <w:p>
      <w:pPr>
        <w:pStyle w:val="Normal"/>
        <w:ind w:right="-9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/>
          <w:sz w:val="20"/>
          <w:szCs w:val="20"/>
          <w:u w:val="single"/>
        </w:rPr>
        <w:t>……</w:t>
      </w:r>
      <w:r>
        <w:rPr>
          <w:rFonts w:cs="Arial"/>
          <w:sz w:val="20"/>
          <w:szCs w:val="20"/>
          <w:u w:val="single"/>
        </w:rPr>
        <w:t>.. VE</w:t>
        <w:tab/>
        <w:t xml:space="preserve">          Einheitspreis/Stück          :  ……………………….EUR ……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8:00Z</dcterms:created>
  <dc:creator>atbasz01</dc:creator>
  <dc:description/>
  <cp:keywords/>
  <dc:language>en-US</dc:language>
  <cp:lastModifiedBy>ATW</cp:lastModifiedBy>
  <dcterms:modified xsi:type="dcterms:W3CDTF">2012-03-12T12:45:00Z</dcterms:modified>
  <cp:revision>4</cp:revision>
  <dc:subject/>
  <dc:title> </dc:title>
</cp:coreProperties>
</file>